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2 LA HOTĂRÂREA CONSILIULUI LOCAL AL  MUNICIPIULUI CRAIOVA NR.181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984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D</w:t>
            </w:r>
            <w:r>
              <w:rPr>
                <w:bCs/>
                <w:sz w:val="24"/>
                <w:szCs w:val="24"/>
              </w:rPr>
              <w:t>ocumentației de avizare a lucrărilor de intervenții și a indicatorilor tehnico-economici pentru obiectivul de investiții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Măsuri de performanță energetică privind clădiri aparținând de 6 unități de învățământ în Craiova - Eficiență energetică în clădirile educaționale (proiectare și execuție) – Școala Primară Ion Creangă – Grădinița Voinicelul – Municipiul Craiov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umentației de avizare a lucrărilor de intervenții și a indicatorilor tehnico-economici pentru obiectivul de investiții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ăsuri de performanță energetică privind clădiri aparținând de 6 unități de învățământ în Craiova - Eficiență energetică în clădirile educaționale (proiectare și execuție) – Școala Primară Ion Creangă –Municipiul Craiov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însuşirea raportului de evaluare având ca obiect preţul de închiriere a spaţiului care aparţine domeniului privat al municipiului Craiova, situat în str.A.I.Cuza, nr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nuţ Cosmin PÎRVULESC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1132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hanging="0"/>
    </w:pPr>
    <w:rPr>
      <w:rFonts w:eastAsia="Lucida Sans Unicode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4:00Z</dcterms:created>
  <dc:creator>utilregist</dc:creator>
  <dc:description/>
  <cp:keywords/>
  <dc:language>en-US</dc:language>
  <cp:lastModifiedBy>utilizator sapl13</cp:lastModifiedBy>
  <cp:lastPrinted>2022-03-29T12:50:00Z</cp:lastPrinted>
  <dcterms:modified xsi:type="dcterms:W3CDTF">2022-04-21T06:20:00Z</dcterms:modified>
  <cp:revision>34</cp:revision>
  <dc:subject/>
  <dc:title> </dc:title>
</cp:coreProperties>
</file>